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 апреля 2021 г.  № 6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признании утратившим силу решения Рубцовского  городского  Совета депутатов Алтайского края от 27.05.2005  № 207 «</w:t>
            </w:r>
            <w:r>
              <w:rPr>
                <w:sz w:val="28"/>
                <w:szCs w:val="28"/>
              </w:rPr>
              <w:t>О постановлении «Об утверждении Положения о порядке проведения аттестации руководителей муниципальных учреждений и организаций, муниципальных унитарных предприятий»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статьей 69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Признать утратившим силу решение Рубцовского городского Совета депутатов Алтайского края от 27.05.2005 № 207 «</w:t>
      </w:r>
      <w:r>
        <w:rPr>
          <w:sz w:val="28"/>
          <w:szCs w:val="28"/>
        </w:rPr>
        <w:t xml:space="preserve">О постановлении «Об утверждении Положения о порядке проведения аттестации руководителей муниципальных учреждений и организаций, муниципальных унитарных предприятий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_Hlk66972729"/>
      <w:bookmarkEnd w:id="0"/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bookmarkStart w:id="1" w:name="_Hlk66972729"/>
      <w:bookmarkEnd w:id="1"/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Криволапов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 xml:space="preserve">          </w:t>
        <w:tab/>
        <w:t xml:space="preserve">            В.Г. Курганский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0:00Z</dcterms:created>
  <dc:creator>Пользователь</dc:creator>
  <dc:description/>
  <dc:language>en-US</dc:language>
  <cp:lastModifiedBy>Сергеева</cp:lastModifiedBy>
  <cp:lastPrinted>2021-04-06T13:54:00Z</cp:lastPrinted>
  <dcterms:modified xsi:type="dcterms:W3CDTF">2021-04-22T07:48:00Z</dcterms:modified>
  <cp:revision>3</cp:revision>
  <dc:subject/>
  <dc:title>ПРОЕКТ</dc:title>
</cp:coreProperties>
</file>